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MCAT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ps and Hints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CAT+ is a 'disk file catalog' program.  When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d PMCAT+, the concept we had of a disk fil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a program that cataloged the programs on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.  In the last two years, it has become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arent that many, if not most, users consid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to belong in the realm of things a disk file 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g ought to deal with...and that is a ver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other hand, there were and still are som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I prefer to call 'file management'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Xtree.  These file management program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 to copy, move and even edit file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 the cataloging functions of a program like PMCA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hort, PMCAT+ is designed to allow you to do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you want to do with file information DOS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irectories of a disk or diskette. 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ork on the physical file itself, you must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 file managers, or the DOS shell of PMCAT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do whatever you need through the shell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rompt.  You may, however, rea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files using PMCAT+ in conjunction with a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e-archiving (if the file is within a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pair not, however.  We are working on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rporate the best of both worlds, file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atalogers.  Keep an eye out for it. 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of Hip Pocke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Information about PMCAT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CAT+ stores files in memory as it reads them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'linked list' of files.  The CATALOG is the ro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of every volume contained within tha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volume contained within the CATALOG is a 'child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ent CATALOG.  Each directory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each volume is a parent to the fil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 directory and so on.  Therefore,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rectory has 'pointers' (an address of 4 byt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, which tells PMCAT+ where the record for tha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is, physically).  Every record (file,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log) has pointers as a portion of itself which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nd what its parent is, what and where it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, and what and where its peers (a 'next'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directory or volume that has the same parent)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going into too much more detail, you can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file read into PMCAT+ will occupy 38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the string representing each director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.  A good rule of thumb is about 45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on the average. If you comment a file,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80 bytes to this requirement (per file com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ogrithm (sequence of processing steps) we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new files into the list automatically sor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the same parent.  This isn't apparent when yo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lete catalog unless you open the Info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at the path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add comments to files that already exist in PMCAT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ount of memory required increases by up to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per file (depending on how long you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actical technical limit for a machine with 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or cataloging is about 10,000 files.  If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ed (every file contains an 80 character com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mit is about 3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 and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PMCAT+ has the ability to rea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rectories) of ARC, ZIP ,LZH and PAK files,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found to be interesting at first and inconvenien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s of memory use) later.  In most applications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mpressed file indicates the overall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and executable files contained within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by cataloging *every* file by using th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directories of compressed file format and later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you hadn't, a simple update by reread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archive reading turned off will fix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ood alternative to the above is to read your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reading turned on and the masking featu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to get only the FILENAME.EXT's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CATALOG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PMCAT+ was originally intend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to moderate (50 - 200 diskettes) catalog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e capable of managing truly huge diskette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ome the idea of splitting a collection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s abhorent, for others it seems to mak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l of sense.  The purpose of this is not to ju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 opinions about how you should manage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to show how PMCAT+ *can*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've had a number of requests to offer an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ategories' to PMCAT+.  Given the fact that a simp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dentifier in the comments section of a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ccomplish that task, or the ease with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catalog can be loaded, we haven't *yet*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articular update.  (The coding of the op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the user to evaluate each file as it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articular process is something we've tried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void to date).  We would appreciate comment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like to see the 'categories' featu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we should go ahea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any rate, splitting your collection into GAMES, 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, etc., would allow PMCAT+ to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ction without hesitation.  We prefer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CAT+ to be fully available at all times.  Obvious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users would rather have a huge catalog hel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ccessed more slowly, we would be remiss 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ing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ING FILENAMES AND COM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ewest version of PMCAT+ has had some surgery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searching routines ... for the better, we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, ('*' represents any number of characte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'?' represents any single character of any form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in your search of filenames or com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is now consistent in both areas due to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peed of 'parsing' (looking through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